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/….. EĞİTİM ÖĞRETİM YI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ÜSTAD MESLEKİ VE TEKNİK EĞİTİM MERKEZ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 xml:space="preserve">./…. SINIFI ………………………………………………….. DERS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ÖNEM …………..SINAV BAŞARI ANALİZİ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ÖĞRENCİ SAYILARI ANALİZ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 Mevcu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a Giren Öğrenci Sayı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a Girmeyen Öğrenci Sayı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arılı Öğrenci Sayıs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arısız Öğrenci Sayıs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arı Or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% 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485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T ANALİZ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ınavda Alınan Maximum N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ınavda Alın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imum N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avın Aritmetik Ortalaması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INAVLA İLGİLİ AÇIKLAMALAR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çbir öğrenci tarafından cevaplanamayan soru. Konu veya Ünitesi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0 öğrenci tarafından cevaplanamayan soru. Konu veya Ünitesi 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k olarak yanlış yapılan soru/sorular Konu ve veya üniteleri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 açıklamalar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/…./20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Öğretmen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9:00Z</dcterms:created>
  <dc:creator>BOZKIR</dc:creator>
  <dc:description/>
  <dc:language>en-US</dc:language>
  <cp:lastModifiedBy>acar</cp:lastModifiedBy>
  <cp:lastPrinted>2014-05-30T14:05:00Z</cp:lastPrinted>
  <dcterms:modified xsi:type="dcterms:W3CDTF">2014-12-29T13:09:00Z</dcterms:modified>
  <cp:revision>2</cp:revision>
  <dc:subject/>
  <dc:title/>
</cp:coreProperties>
</file>