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2338"/>
        <w:gridCol w:w="1622"/>
        <w:gridCol w:w="681"/>
        <w:gridCol w:w="939"/>
        <w:gridCol w:w="23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İLLİ EĞİTİM BAKANLIĞ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ŞLETMELERDE MESLEK EĞİTİMİ SÖZLEŞMES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 Ğ R E N C İ N İ 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 – Şubes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/ Da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Ad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Yıl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şletmede Meslek Eğitimine Başlama Tarih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ametgah Adresi ve Telefon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FUS KAYIT BİLGİLERİ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İSİNİ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çe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abalık Dereces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alle / Köy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ametgah Adresi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t 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– İş Telefon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Sıra 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OLDUĞU OKUL / KURUM : BOZKIR TEKNİK VE ENDÜSTRİ MESLEK LİSESİ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 Ş L E T M E N İ 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m / Hizmet Alan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Öğrenci Velisini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şveren veya Vekilini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         :…../….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-Kaşe 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kul –Kurum Müdürünün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           :……/.…..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-Mühür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7:00Z</dcterms:created>
  <dc:creator>Dost</dc:creator>
  <dc:description/>
  <cp:keywords/>
  <dc:language>en-US</dc:language>
  <cp:lastModifiedBy>Dost</cp:lastModifiedBy>
  <dcterms:modified xsi:type="dcterms:W3CDTF">2010-09-08T01:40:00Z</dcterms:modified>
  <cp:revision>5</cp:revision>
  <dc:subject/>
  <dc:title>T</dc:title>
</cp:coreProperties>
</file>