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i12"/>
        <w:ind w:left="5664" w:firstLine="708"/>
        <w:rPr/>
      </w:pPr>
      <w:r>
        <w:rPr/>
        <w:t>İME-DOSYA/1</w:t>
      </w:r>
    </w:p>
    <w:tbl>
      <w:tblPr>
        <w:tblW w:w="9840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4430" w:hRule="atLeast"/>
        </w:trPr>
        <w:tc>
          <w:tcPr>
            <w:tcW w:w="98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BOZKIR TEKNİK VE ENDÜSTRİ MESLEK LİSESİ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ŞLETMELERDE MESLEK EĞİTİM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Cİ İŞ DOSYAS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011 - 2012  ÖĞRETİM YIL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Ö Ğ R E N C İ N İ N      :</w:t>
            </w:r>
          </w:p>
          <w:p>
            <w:pPr>
              <w:pStyle w:val="GvdeMetni3"/>
              <w:tabs>
                <w:tab w:val="clear" w:pos="708"/>
                <w:tab w:val="left" w:pos="2810" w:leader="none"/>
              </w:tabs>
              <w:spacing w:before="120" w:after="0"/>
              <w:ind w:firstLine="650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ADI  SOYADI               :</w:t>
            </w:r>
          </w:p>
          <w:p>
            <w:pPr>
              <w:pStyle w:val="GvdeMetni3"/>
              <w:tabs>
                <w:tab w:val="clear" w:pos="708"/>
                <w:tab w:val="left" w:pos="2810" w:leader="none"/>
              </w:tabs>
              <w:spacing w:before="120" w:after="0"/>
              <w:ind w:firstLine="650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ind w:firstLine="65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UL/KURUMU</w:t>
              <w:tab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ind w:firstLine="65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ind w:firstLine="65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ARASI</w:t>
              <w:tab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ind w:firstLine="65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ind w:firstLine="65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NIFI-ŞUBESİ </w:t>
              <w:tab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ind w:firstLine="65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ind w:firstLine="65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N/DALI</w:t>
              <w:tab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5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İŞLETMENİN :                                          </w:t>
            </w:r>
          </w:p>
          <w:p>
            <w:pPr>
              <w:pStyle w:val="GvdeMetni3"/>
              <w:tabs>
                <w:tab w:val="clear" w:pos="708"/>
                <w:tab w:val="left" w:pos="3350" w:leader="none"/>
              </w:tabs>
              <w:spacing w:before="120" w:after="0"/>
              <w:ind w:firstLine="65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ADI           :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ind w:firstLine="65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İ   :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USTA  ÖĞRETİCİ/EĞİTİCİ  PERSONELİN :  </w:t>
            </w:r>
          </w:p>
          <w:p>
            <w:pPr>
              <w:pStyle w:val="GvdeMetni3"/>
              <w:tabs>
                <w:tab w:val="clear" w:pos="708"/>
                <w:tab w:val="left" w:pos="709" w:leader="none"/>
                <w:tab w:val="left" w:pos="2270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tr-TR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ADI SOYADI  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OORDİNATÖR ÖĞRETMENİN 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DI SOYADI 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ÇIKLAMALAR: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29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29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İşletme tarafından her öğrenciye bir iş dosyası tutturul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29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29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Bu dosyaya,  öğrenciye yaptırılan temrin, iş, proje, deney ve hizmetlerle ilgili; resimler,    projeler ve değerlendirme çizelgeleri konulur (Meslekî ve Teknik Eğitim Yönetmeliği, madde 187 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29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GvdeMetni3"/>
              <w:tabs>
                <w:tab w:val="clear" w:pos="708"/>
                <w:tab w:val="left" w:pos="470" w:leader="none"/>
              </w:tabs>
              <w:ind w:left="2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3. Dosyadaki her resim,  proje veya değerlendirme çizelgesi USTA ÖĞRETİCİ/EĞİTİCİ PERSONEL ve ÖĞRENCİ tarafından imzalan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29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29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osya,  yıl sonu beceri sınavı sırasında sınav komisyonu üyelerine ibraz edil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29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120"/>
              <w:ind w:left="29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Yıl sonu beceri sınavı puanının hesaplanmasında,  iş dosyasının ağırlığı 100 puan üzerinden % 20’dir. (Meslekî ve Teknik Eğitim Yönetmeliği, madde 83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DRES 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EL       :</w:t>
            </w:r>
          </w:p>
        </w:tc>
      </w:tr>
      <w:tr>
        <w:trPr/>
        <w:tc>
          <w:tcPr>
            <w:tcW w:w="98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sectPr>
      <w:type w:val="nextPage"/>
      <w:pgSz w:w="11906" w:h="16838"/>
      <w:pgMar w:left="1920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/>
    <w:rPr>
      <w:szCs w:val="20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Lgi12">
    <w:name w:val="İlgi 12"/>
    <w:basedOn w:val="AklamaMetni"/>
    <w:qFormat/>
    <w:pPr/>
    <w:rPr>
      <w:rFonts w:ascii="Arial" w:hAnsi="Arial" w:cs="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10:00Z</dcterms:created>
  <dc:creator>MUHASEBE</dc:creator>
  <dc:description/>
  <cp:keywords/>
  <dc:language>en-US</dc:language>
  <cp:lastModifiedBy>eml</cp:lastModifiedBy>
  <cp:lastPrinted>2004-01-03T21:43:00Z</cp:lastPrinted>
  <dcterms:modified xsi:type="dcterms:W3CDTF">2004-01-03T19:45:00Z</dcterms:modified>
  <cp:revision>5</cp:revision>
  <dc:subject/>
  <dc:title/>
</cp:coreProperties>
</file>