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ERÜSTAD MESLEKİ VE TEKNİK EĞİTİM MERKEZİ  </w:t>
      </w:r>
    </w:p>
    <w:p>
      <w:pPr>
        <w:pStyle w:val="Normal"/>
        <w:jc w:val="center"/>
        <w:rPr/>
      </w:pPr>
      <w:r>
        <w:rPr/>
        <w:t>………</w:t>
      </w:r>
      <w:r>
        <w:rPr/>
        <w:t>./………. ÖĞRETİM YILI ……/……… SINIFI YILSONU SINIF REHBERLİK FAALİYET RAPORU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1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ylar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pılan Faaliyetler</w:t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Dönem</w:t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ylü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im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sım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alık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ak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Dönem</w:t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ubat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sa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yıs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zira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</w:t>
      </w:r>
      <w:r>
        <w:rPr/>
        <w:t>./……/20….</w:t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</w:rPr>
        <w:t xml:space="preserve">         </w:t>
      </w:r>
      <w:r>
        <w:rPr/>
        <w:t>………</w:t>
      </w:r>
      <w:r>
        <w:rPr/>
        <w:t>/………. Sınıf Rehber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8:00Z</dcterms:created>
  <dc:creator>mudur</dc:creator>
  <dc:description/>
  <cp:keywords/>
  <dc:language>en-US</dc:language>
  <cp:lastModifiedBy>Lab2Ana</cp:lastModifiedBy>
  <dcterms:modified xsi:type="dcterms:W3CDTF">2014-10-22T06:50:00Z</dcterms:modified>
  <cp:revision>3</cp:revision>
  <dc:subject/>
  <dc:title>BOZKIR TEKNİK VE ENDÜSTRİ MESLEK LİSESİ  </dc:title>
</cp:coreProperties>
</file>