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.C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OZKIR KAYMAKAMLIĞ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rüstad Mesleki ve Teknik Eğitim Merkez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014-2015 ÖĞRETİM YILINDA OKULUMUZDA YAPILACAK TOPLUM HİZMETİ ÇALIŞMALAR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) Velilerin okulla iş birliğini artırmaya yönelik çalışmalar yap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) Okulu ve çevresinin güzelleştirilmesi, bakım ve onarımının yaptırılması yönünde çalışmalar yap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) Kendi okulunun veya imkânları yetersiz diğer okulların kitap, araç-gereç ve ihtiyaçlarını gidermek için kampanyalar düzenleme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) Alt ve diğer sınıflardaki öğrencilerin ders, ödev ve proje çalışmalarına yardımcı ol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) Toplumda Türkçeyi doğru, güzel, etkili kullanma bilincini geliştirme ve kitap okuma alışkanlığını kazandırmaya yönelik çalışmalar yap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) Çevreyi korumak, güzelleştirmek, parklar oluşturmak, tarihî ve kültürel değerlerimizi korumak ve yaşatmak için çalışmalarda bulun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) Toplum kurallarına uyulması için öğrencileri ve halkı bilinçlendirme çalışmaları yap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h) Trafik kurallarına uyulması için öğrencileri ve halkı bilinçlendirme çalışmaları yap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ı) Okul bahçesini, çevreyi, boş arazi ve alanları ağaçlandırmak, erozyonla mücadele etmek, yok olmaya yüz tutmuş bitki türlerini korumak ve yetiştirmek için çalışmalar yap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) İhtiyaç sahibi insanlara yardımcı ol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) Çevrelerindeki yaşlı ve bakıma muhtaç insanlara günlük işlerinde yardımcı ol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) Huzur evlerinde ve çocuk yuvalarındaki insanların hayatlarını kolaylaştırıcı, onların toplumla kaynaşmalarını sağlayıcı çalışmalar yapmak, </w:t>
      </w:r>
    </w:p>
    <w:p>
      <w:pPr>
        <w:pStyle w:val="Normal"/>
        <w:spacing w:lineRule="auto" w:line="360"/>
        <w:ind w:firstLine="6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) Kimsesiz, engelli ve sokakta yaşayan çocuklara yardımcı olmak,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n) Sosyal hizmet amaçlı sivil toplum kuruluşlarının çalışmalarına destek sağlamak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1:00Z</dcterms:created>
  <dc:creator>mudur</dc:creator>
  <dc:description/>
  <cp:keywords/>
  <dc:language>en-US</dc:language>
  <cp:lastModifiedBy>Lab2Ana</cp:lastModifiedBy>
  <dcterms:modified xsi:type="dcterms:W3CDTF">2014-10-22T06:50:00Z</dcterms:modified>
  <cp:revision>2</cp:revision>
  <dc:subject/>
  <dc:title/>
</cp:coreProperties>
</file>