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SERÜSTAD MESLEKİ VE TEKNİK EĞİTİM MERKEZİ </w:t>
      </w:r>
    </w:p>
    <w:p>
      <w:pPr>
        <w:pStyle w:val="Normal"/>
        <w:spacing w:lineRule="auto" w:line="360"/>
        <w:jc w:val="center"/>
        <w:rPr/>
      </w:pPr>
      <w:r>
        <w:rPr/>
        <w:t>20... / 20… ÖĞRETİM YILI ………/……. SINIFI ÖĞRENCİ KULÜP DAĞILIM ÇİZELGESİ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38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RA N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LÜP ADI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ÖĞRENC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I SOYA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ATRANÇ KULÜB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POR KULÜB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İVİL SAVUNMA KULÜB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ÇEVRE VE KORUMA KULÜB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KÜTÜPHANECİLİK KULÜB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KÜLTÜR EDEBİYAT KULÜB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KIZILAY VE YEŞİLAY KULÜB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NGELLİLERLE DAYANIŞMA KULÜB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TİK KULÜB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KOOPERATİFÇİLİK KULÜB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ÜZİK KULÜB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/…. Sınıfı Rehber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5:00Z</dcterms:created>
  <dc:creator>MUSTAFA</dc:creator>
  <dc:description/>
  <cp:keywords/>
  <dc:language>en-US</dc:language>
  <cp:lastModifiedBy>Lab2Ana</cp:lastModifiedBy>
  <dcterms:modified xsi:type="dcterms:W3CDTF">2014-10-22T06:45:00Z</dcterms:modified>
  <cp:revision>3</cp:revision>
  <dc:subject/>
  <dc:title>BOZKIR TEKNİK VE ENDÜSTRİ MESLEK LİSESİ </dc:title>
</cp:coreProperties>
</file>