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ERÜSTAD MESLEKİ ve TEKNİK EĞİTİM MERKEZİ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014-2015 EĞİTİM-ÖĞRETİM YILI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2. SINIFLAR  REHBERLİK ve YÖNLENDİRME DERSİ SINIF REHBERLİK ÇALIŞMA PLANI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8"/>
        <w:gridCol w:w="9299"/>
      </w:tblGrid>
      <w:tr>
        <w:trPr>
          <w:trHeight w:val="3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LÜ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tmenler kurulu toplantısı, sınıf rehber öğretmenlerinin belirlenmesi, rehberlik kurulunun, okul rehberlik ve psikolojik danışma hizmetleri komisyonunun kurulması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ınıf Oturma Planının yapılması , Sınıf başkanının seçilmesi,</w:t>
            </w:r>
            <w:r>
              <w:rPr>
                <w:sz w:val="18"/>
                <w:szCs w:val="18"/>
              </w:rPr>
              <w:t>Sınıf rehberlik çalışma planlarının hazırlanması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Öğrenci tanıma fişlerinin  doldurulmasının sağlanmas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şük düzeyde ekonomik duruma sahip öğrencilerin tespiti.  Öğrenci kulüplerine öğrenci seçimi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00"/>
        <w:gridCol w:w="846"/>
        <w:gridCol w:w="5977"/>
        <w:gridCol w:w="1765"/>
        <w:gridCol w:w="856"/>
      </w:tblGrid>
      <w:tr>
        <w:trPr>
          <w:trHeight w:val="6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İ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taöğretim süresince aldığı eğitimin hedeflediği mesleğe katkısını değerlendirir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ULUMUN HEDEFİME KATKISI NEDİR?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KURBAN BAYRAMI TATİLİ(4-7 EKİM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umsal sorunlarla ilgili çözüm üreti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ŞADIĞIMIZ TOPLUMDA NELER OLUYOR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yi bir vatandaşın özelliklerine göre kendi özelliklerini değerlendiri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IL BİR VATANDAŞIM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ları olduğu gibi kabul ede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ŞULSUZ KABU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EKİM CUMHURİYET BAYRAMI( ÇARŞAMBA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685"/>
        <w:gridCol w:w="775"/>
        <w:gridCol w:w="5969"/>
        <w:gridCol w:w="1756"/>
        <w:gridCol w:w="911"/>
      </w:tblGrid>
      <w:tr>
        <w:trPr>
          <w:trHeight w:val="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FT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SI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ların özel hayatına saygı gösteri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HAYA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ş seçiminin önemini ve eş seçiminde dikkate alınacak unsurları açıkla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ŞİMİ SEÇERK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le yaşamında değişen kadın erkek rollerini fark ede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ĞİŞEN Aİ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Sınava ilişkin duygularını sınav performansına etkileri açısından değerlendiri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AVA İLİŞKİN DUYGUL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01"/>
        <w:gridCol w:w="775"/>
        <w:gridCol w:w="6017"/>
        <w:gridCol w:w="1862"/>
        <w:gridCol w:w="805"/>
      </w:tblGrid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AL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Sınav kaygısı ile başa çıkma yollarını kullanı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V KAYGISIYLA BAŞA ÇIK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tim programlarını ve koşullarını değerlendiri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NİM PROGRAMLARI 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unduğu çevredeki meslekleri değerlendiri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REL ÇEVREDE İŞ VAR MI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4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öğretim sonrasında işe ve mesleğe hazırlayan kurum ve mesleki kursları değerlendiri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Ş VE MESLEK KURSLARINI DEĞERLENDİRİYORUM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44"/>
        <w:gridCol w:w="775"/>
        <w:gridCol w:w="6003"/>
        <w:gridCol w:w="1817"/>
        <w:gridCol w:w="822"/>
      </w:tblGrid>
      <w:tr>
        <w:trPr>
          <w:trHeight w:val="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YIL BAŞI TATİLİ(1 OCAK PERŞEMBE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öğretim sonrasında kendisine uygun olacak iş imkânlarını belirle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 İŞ OLS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AR MIYI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leceği iş ya da mesleğin iş piyasası, çalışma alanı ve koşullarıyla ilgili bilgi edini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 PİYASASI VE ÇALIŞMA ALANLA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ültürel birikimin kişiliğine ve kariyerine katkılarını belirti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LTÜREL BİRİKİ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İş veya eğitim başvurusu için öz geçmiş yazar.</w:t>
            </w: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 GEÇMİŞİM (CV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YARI YIL TATİLİ (23 OCAK- 09 ŞUBAT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1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00"/>
        <w:gridCol w:w="846"/>
        <w:gridCol w:w="5885"/>
        <w:gridCol w:w="1888"/>
        <w:gridCol w:w="777"/>
      </w:tblGrid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ŞUB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YARI YIL TATİLİ (23 OCAK- 09 ŞUBA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 görüşmesinde dikkat edilecek hususları açıkla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IL GÖRÜŞECEĞİM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 deneyiminin işe yerleşmede ve iş başarısındaki önemini açıkla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IDAN OLMUYORSA BACADAN GİRİ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an ve işverenlerin temel hak ve sorumlulukları hakkında bilgi edini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VEREN VE ÇALIŞANLAR HAKKINDA NELER BİLİYORUM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92"/>
        <w:gridCol w:w="914"/>
        <w:gridCol w:w="5825"/>
        <w:gridCol w:w="1898"/>
        <w:gridCol w:w="779"/>
      </w:tblGrid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R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 ve meslek yaşamında etik değerlerin önemini fark ede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LEK YAŞAMI VE ETİ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i kişilik özelliklerini iş bulma, sürdürme ve geliştirme açısından değerlendiri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ŞİLİK ÖZELLİKLERİM VE İŞ HAYA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1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şisel çabası ile edinebileceği bilgi, beceri ve birikimlerin başarılı bir iş yaşamı için gereğini açıkla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ŞİSEL ÇABA- BAŞARILI İŞ YAŞAM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ERBEST ETKİNLİ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00"/>
        <w:gridCol w:w="846"/>
        <w:gridCol w:w="5897"/>
        <w:gridCol w:w="1922"/>
        <w:gridCol w:w="731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İS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lek hayatında hayat boyu öğrenmenin önemini açıkla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at boyu öğrenme ve meslek hayat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timde yararlanabileceği burs ve yurtlar konusunda bilgi edini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lar ve yurtl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rt içi ve yurt dışı eğitim olanakları ve başvuru koşullarına ilişkin bilgi edini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ede ne var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NİSAN ULUSAL EGEMENLİK VE ÇOCUK BAYRAMI(perşemb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slararası iş piyasasında geçerliği olan meslekler hakkında bilgi edini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RTDIŞI İŞ PİYASASINDA MESLEKL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öğretim programları ile ilgili tercihlerini kişisel, sosyal, akademik ve mesleki açıdan kendisine uygunluğuna göre değerlendiri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İHLERİM BANA UYGUN MU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621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91"/>
        <w:gridCol w:w="775"/>
        <w:gridCol w:w="5954"/>
        <w:gridCol w:w="1938"/>
        <w:gridCol w:w="743"/>
      </w:tblGrid>
      <w:tr>
        <w:trPr>
          <w:trHeight w:val="5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HAFT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tr-TR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leki gelişiminde kitle iletişim araçlarından yararlanmanın önemini açıkla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TLE İLETİŞİM ARAÇLARI VE MESLEKİ AMAÇL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Eğitsel ve Mesleki Planlama Dosyası”ndan yararlanarak yükseköğretim programı seç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YAMA BAKIYOR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leki değer, ilgi, yetenek, kişilik özellikleri ve akademik başarısına uygun yöneleceği yükseköğretim programını belirle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Gİ YÜKSEKÖĞRETİM PROGRAMINI SEÇMELİYİM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40"/>
        <w:gridCol w:w="917"/>
        <w:gridCol w:w="5662"/>
        <w:gridCol w:w="1984"/>
        <w:gridCol w:w="699"/>
      </w:tblGrid>
      <w:tr>
        <w:trPr>
          <w:trHeight w:val="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ıl içinde yapılan rehberlik çalışmalarının öğrenciler ile değerlendirilmes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ınıf rehberlik dosyalarının ve raporların rehberlik servisine teslim edilm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fide APAYDIN </w:t>
        <w:tab/>
        <w:t xml:space="preserve">              ………………………                              Uzm. Öğrt. Nevzat GÖZET</w:t>
      </w:r>
    </w:p>
    <w:p>
      <w:pPr>
        <w:pStyle w:val="Normal"/>
        <w:rPr/>
      </w:pPr>
      <w:r>
        <w:rPr>
          <w:sz w:val="22"/>
          <w:szCs w:val="22"/>
        </w:rPr>
        <w:t>Rehber Öğretmen                        Sınıf Rehber Öğretmeni                                       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6:00Z</dcterms:created>
  <dc:creator>ösh</dc:creator>
  <dc:description/>
  <cp:keywords/>
  <dc:language>en-US</dc:language>
  <cp:lastModifiedBy>Muhasebe</cp:lastModifiedBy>
  <cp:lastPrinted>2002-01-01T02:58:00Z</cp:lastPrinted>
  <dcterms:modified xsi:type="dcterms:W3CDTF">2002-01-01T00:58:00Z</dcterms:modified>
  <cp:revision>10</cp:revision>
  <dc:subject/>
  <dc:title>KOZAN KIZ ANADOLU İMAM HATİP LİSESİ</dc:title>
</cp:coreProperties>
</file>