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ÜSTAD MESLEKİ ve TEKNİK EĞİTİM MERKEZİ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14-2015 EĞİTİM-ÖĞRETİM YILI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1</w:t>
      </w:r>
      <w:r>
        <w:rPr/>
        <w:t>. SINIFLAR  REHBERLİK ve YÖNLENDİRME DERSİ SINIF REHBERLİK ÇALIŞMA PLANI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9299"/>
      </w:tblGrid>
      <w:tr>
        <w:trPr>
          <w:trHeight w:val="3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TKİNLİĞİN ADI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menler kurulu toplantısı, sınıf rehber öğretmenlerinin belirlenmesi, rehberlik kurulunun, okul rehberlik ve psikolojik danışma hizmetleri komisyonunun kurulması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 Oturma Planının yapılması , Sınıf başkanının seçilmesi,</w:t>
            </w:r>
            <w:r>
              <w:rPr>
                <w:sz w:val="22"/>
                <w:szCs w:val="22"/>
              </w:rPr>
              <w:t>Sınıf rehberlik çalışma planlarının hazırlanması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ci tanıma fişlerinin  doldurulmasının sağlanmas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Düşük düzeyde ekonomik duruma sahip öğrencilerin tespiti.  Öğrenci kulüplerine öğrenci seçimi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16"/>
        <w:gridCol w:w="1080"/>
        <w:gridCol w:w="5634"/>
        <w:gridCol w:w="1761"/>
        <w:gridCol w:w="856"/>
      </w:tblGrid>
      <w:tr>
        <w:trPr>
          <w:trHeight w:val="6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ı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İ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şisel özgürlükler ile toplumsal yaşamı düzenleyen kurallar arasında bağlantı kurar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GÜRLÜK VE SORUMLUL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URBAN BAYRAMI TATİLİ(4-7 EKİM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umsal hayatı düzenleyen kurallara uygun davranı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AL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hip olduğu haklarını belirti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LARIMI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tle iletişim araçlarında sunulan mesaj ve modellerin bireysel ve toplumsal değerlere uygunluğunu analiz ede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TLE İLETİŞİM ARAÇLARI DEĞER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EKİM CUMHURİYET BAYRAMI( ÇARŞAMBA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00"/>
        <w:gridCol w:w="846"/>
        <w:gridCol w:w="5892"/>
        <w:gridCol w:w="1752"/>
        <w:gridCol w:w="908"/>
      </w:tblGrid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6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emi artan ve azalan meslekler hakkında bilgi edini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EMİ ARTAN VE AZALAN MESLEKL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ve uzun dönemde mesleki hedeflerini belirle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Kİ HEDEFLERİ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seköğretim kurumlarına geçiş için akademik başarısını artırıcı çalışma planı yapa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LI ÇALIŞIYOR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 davranışlarını doğa ve çevreyi korumaya karşı duyarlılık açısından değerlendiri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ĞAYA DUYARLIYI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02"/>
        <w:gridCol w:w="846"/>
        <w:gridCol w:w="5960"/>
        <w:gridCol w:w="1849"/>
        <w:gridCol w:w="804"/>
      </w:tblGrid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2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I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Günlük hayatında kullandığı sorun çözme yollarını etkililiği açısından değerlendiri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NLARIM VE ÇÖZÜMLERİ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Etkili sorun çözme basamaklarını kullanı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ÖZÜM MERDİVEN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bilerin insan hayatındaki önemini belirti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BİLERİMİZ VE Bİ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ginin insan hayatındaki önemini belirti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G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12"/>
        <w:gridCol w:w="900"/>
        <w:gridCol w:w="5822"/>
        <w:gridCol w:w="1813"/>
        <w:gridCol w:w="825"/>
      </w:tblGrid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YIL BAŞI TATİLİ(1 OCAK PERŞEMB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retkenliğin toplum açısından önemini fark ede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RETKENLİK ÖNEMLİ Mİ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1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k ve toplumsal ihtiyaçların meslek seçimine etkilerini açıkla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TİYAÇLAR VE MESL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1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eceğe ilişkin amaçlarını toplumun sosyal ve ekonomik kaynaklarını da dikkate alarak belirle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ÇLARIM VE KAYNAKLARI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1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seköğretim kurumlarına geçiş için akademik başarısını artırıcı çalışma planının etkililiğini değerlendiri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MI DEĞERLENDİRİYOR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YARI YIL TATİLİ (23 OCAK- 09ŞUBAT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1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20"/>
        <w:gridCol w:w="1080"/>
        <w:gridCol w:w="5610"/>
        <w:gridCol w:w="1907"/>
        <w:gridCol w:w="775"/>
      </w:tblGrid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U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YARI YIL TATİLİ (23 OCAK- 09 ŞUBA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Stresin nedenlerini ve belirtilerini açıkla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EN STR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1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Stres durumlarında kullandığı tepkileri etkililiği açısından değerlendiri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 TEPKİLERİ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Stresle başa çıkmada uygun yöntemler kullanı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LE BAŞA ÇIKIYOR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846"/>
        <w:gridCol w:w="5896"/>
        <w:gridCol w:w="1889"/>
        <w:gridCol w:w="778"/>
      </w:tblGrid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u ve dünyayı ilgilendiren ortak sağlık sorunlarını belirti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IK SORUNL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u ve dünyayı ilgilendiren ortak sağlık sorunlarından korunma yollarını ifade ede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TALIKLAR VE KORUNMA YOLL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için yapılan gönüllü çalışmalara katılı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YARLILIĞA DOĞR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ERBEST ETKİNLİ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67"/>
        <w:gridCol w:w="963"/>
        <w:gridCol w:w="5612"/>
        <w:gridCol w:w="1917"/>
        <w:gridCol w:w="796"/>
      </w:tblGrid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tim kurumlarına geçiş ile ilgili bilgi edini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NİME DOĞ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tim programları ve koşulları hakkında bilgi edini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NİM PROGRAMLARI 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ki değer, ilgi, yetenek ve akademik başarısına göre yükseköğretim programını seçmenin önemini fark ede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ÇEKÇİ SEÇİMLER–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NİSAN ULUSAL EGEMENLİK VE ÇOCUK BAYRAMI(perşemb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öğretim sonrasında işe ve mesleğe hazırlayan kurum ve mesleki kurslar hakkında bilgi edini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UM VE KURSLARLA İLGİLİ BİLGİM VAR MI?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eceğe yönelik belirlediği amaçların ulaşılabilirliğini değerlendiri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ÇLAR ÜLKESİNE SEYAH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21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00"/>
        <w:gridCol w:w="846"/>
        <w:gridCol w:w="5892"/>
        <w:gridCol w:w="1922"/>
        <w:gridCol w:w="743"/>
      </w:tblGrid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Y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j yapabileceği yerleri belirle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JIMI YAPIYOR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tiği/seçeceği derslerin hayatını nasıl etkilediğini/etkileyeceğini sorgula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TİĞİM DERSLERİN HAYATIMA ETKİS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ki amaçlara ulaşmada çeşitli yükseköğretim programının koşullarına göre seçtiği/seçeceği derslerin uygunluğunu değerlendir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SEKÖĞRENİM PROGRAMLARI -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ERBEST ETKİNLİ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40"/>
        <w:gridCol w:w="917"/>
        <w:gridCol w:w="5662"/>
        <w:gridCol w:w="1848"/>
        <w:gridCol w:w="835"/>
      </w:tblGrid>
      <w:tr>
        <w:trPr>
          <w:trHeight w:val="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ıl içinde yapılan rehberlik çalışmalarının öğrenciler ile değerlendirilmes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ınıf rehberlik dosyalarının ve raporların rehberlik servisine teslim ed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fide APAYDIN </w:t>
        <w:tab/>
        <w:t xml:space="preserve">              ………………………                              Uzm. Öğrt. Nevzat GÖZET</w:t>
      </w:r>
    </w:p>
    <w:p>
      <w:pPr>
        <w:pStyle w:val="Normal"/>
        <w:rPr/>
      </w:pPr>
      <w:r>
        <w:rPr>
          <w:sz w:val="22"/>
          <w:szCs w:val="22"/>
        </w:rPr>
        <w:t>Rehber Öğretmen                        Sınıf Rehber Öğretmeni                                      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ösh</dc:creator>
  <dc:description/>
  <cp:keywords/>
  <dc:language>en-US</dc:language>
  <cp:lastModifiedBy>Muhasebe</cp:lastModifiedBy>
  <cp:lastPrinted>2002-01-01T02:56:00Z</cp:lastPrinted>
  <dcterms:modified xsi:type="dcterms:W3CDTF">2002-01-01T00:56:00Z</dcterms:modified>
  <cp:revision>7</cp:revision>
  <dc:subject/>
  <dc:title>KOZAN KIZ ANADOLU İMAM HATİP LİSESİ</dc:title>
</cp:coreProperties>
</file>