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SERÜSTAD MESLEKİ ve TEKNİK EĞİTİM MERKEZ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014-2015 EĞİTİM-ÖĞRETİM YIL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SINIFLAR  REHBERLİK ve YÖNLENDİRME DERSİ  SINIF REHBERLİK ÇALIŞMA PLANI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862"/>
        <w:gridCol w:w="9315"/>
      </w:tblGrid>
      <w:tr>
        <w:trPr>
          <w:trHeight w:val="34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KİNLİĞİN ADI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YLÜ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etmenler kurulu toplantısı, sınıf rehber öğretmenlerinin belirlenmesi, rehberlik kurulunun, okul rehberlik ve psikolojik danışma hizmetleri komisyonunun kurulması, oryantasyon çalışmaları için hazırlık</w:t>
            </w:r>
            <w:r>
              <w:rPr>
                <w:sz w:val="20"/>
                <w:szCs w:val="20"/>
              </w:rPr>
              <w:t xml:space="preserve"> Sınıf rehberlik çalışma planlarının hazırlanması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kula yeni başlayan öğrencilere oryantasyon çalışması yapılması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ınıf Oturma Planının yapılması ,Sınıf başkanının seçilmesi, </w:t>
            </w:r>
          </w:p>
        </w:tc>
      </w:tr>
      <w:tr>
        <w:trPr>
          <w:trHeight w:val="5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Öğrenci tanıma fişlerinin  doldurulmasının sağlanmas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>Düşük düzeyde ekonomik duruma sahip öğrencilerin tespiti.Öğrenci kulüplerine öğrenci seçimi</w:t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88"/>
        <w:gridCol w:w="917"/>
        <w:gridCol w:w="5332"/>
        <w:gridCol w:w="2253"/>
        <w:gridCol w:w="856"/>
      </w:tblGrid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F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anı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ZANIMLA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KİNLİĞİN AD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</w:tr>
      <w:tr>
        <w:trPr>
          <w:trHeight w:val="26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İ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ğitsel ve mesleki planlama dosyası düzenler.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ŞİSEL DOSYA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KURBAN BAYRAMI TATİLİ(4-7 EKİM 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da, yönetmeliklerin kendisini ilgilendiren bölümleri hakkında bilgi edinir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MELİKLER KÜRSÜS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şarı ve başarısızlığa neden olan etmenleri belirler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A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Ders çalışma alışkanlıklarını verimlilik açısından değerlendiri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RS ÇALIŞMA VE VERİMLİLİK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imli ders çalışma tekniklerini açıklar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VERİMLİ DERS ÇALIŞMA TEKNİKLERİ NEDİ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1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00"/>
        <w:gridCol w:w="846"/>
        <w:gridCol w:w="5438"/>
        <w:gridCol w:w="6"/>
        <w:gridCol w:w="2202"/>
        <w:gridCol w:w="907"/>
      </w:tblGrid>
      <w:tr>
        <w:trPr>
          <w:trHeight w:val="6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F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ı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366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Otobiyografi uygulanmas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nlik dönemindeki bedensel ve duygusal değişimlerle baş etme yollarını kullanır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İZİKSEL VE DUYGUSAL DEĞİŞİMLE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lı hayat için gerekli alışkanlıkları edinir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IKLI HAYAT VE ALIŞKANLIKLARI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8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Okul ve çevresindeki eğitsel ve sosyal imkânlardan yararlanır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ÇEVREMİZDE NELER VAR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826"/>
        <w:gridCol w:w="851"/>
        <w:gridCol w:w="5392"/>
        <w:gridCol w:w="2185"/>
        <w:gridCol w:w="905"/>
      </w:tblGrid>
      <w:tr>
        <w:trPr>
          <w:trHeight w:val="5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n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IMLAR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ĞİN AD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14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RALI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şiler arası iletişimi, unsurları ve türleri açısından analiz ede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ŞİLERARASI İLETİŞİM-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uğu iletişimleri, etkili iletişimde dikkate alınacak unsurlar açısından değerlendiri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İŞİLERARASI İLETİŞİM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duğu iletişimleri, iletişim engelleri açısından değerlendiri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ETİŞİM ENGELLER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4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av kaygısının akademik başarıya etkisini açıklar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VIM VE KAYGI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40"/>
        <w:gridCol w:w="851"/>
        <w:gridCol w:w="5368"/>
        <w:gridCol w:w="2209"/>
        <w:gridCol w:w="905"/>
      </w:tblGrid>
      <w:tr>
        <w:trPr>
          <w:trHeight w:val="4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nı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YIL BAŞI TATİLİ(1 OCAK PERŞEMBE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kula ilişkin olumlu tutum sergile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MU SEVİYORU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ğitsel alanlardaki güçlü ve zayıf yönlerini değerlendiri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İTSEL ALANLA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1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Öfkenin yarattığı  fiziksel, duygusal ve düşünsel etkileri açıkla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FKENİN ETKİLER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Öfke ile baş etmede kullandığı yöntemleri yarattığı etkileri açısından değerlendirir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FKE VE BAŞ ETME YÖNTEMLER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1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YARI YIL TATİLİ (23 OCAK-09 ŞUBAT 2015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14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10"/>
        <w:gridCol w:w="917"/>
        <w:gridCol w:w="5127"/>
        <w:gridCol w:w="2241"/>
        <w:gridCol w:w="905"/>
      </w:tblGrid>
      <w:tr>
        <w:trPr>
          <w:trHeight w:val="5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zanı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KİNLİĞİN AD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KİN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YARI YIL TATİLİ (23 OCAK-09 ŞUBAT 2015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Öfke ile baş etmede yapıcı yollar kullanı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İM KİMİ YENECEK? (Sen mi? Yoksa öfken mi?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Etkili çatışma çözme basamaklarını açıkla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TIŞMANIN BASAMAKLAR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5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Günlük hayatında kullandığı çatışma çözme basamaklarını etkililiği açısından değerlendirir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ÖNTEMLERİMİ DEĞERLENDİRİYORU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10"/>
        <w:gridCol w:w="917"/>
        <w:gridCol w:w="5176"/>
        <w:gridCol w:w="2211"/>
        <w:gridCol w:w="905"/>
      </w:tblGrid>
      <w:tr>
        <w:trPr>
          <w:trHeight w:val="5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anı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IMLA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ĞİN AD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37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Akran baskısıyla baş eder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ADAŞ MI DEĞİL Mİ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4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rini fark eder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DEĞERLERİMİ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5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kulda seçebileceği dersler hakkında bilgi edinir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LE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33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SERBEST ETKİNLİ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910"/>
        <w:gridCol w:w="917"/>
        <w:gridCol w:w="5139"/>
        <w:gridCol w:w="2231"/>
        <w:gridCol w:w="905"/>
      </w:tblGrid>
      <w:tr>
        <w:trPr>
          <w:trHeight w:val="5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F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an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ZANIMLA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KİNLİĞİN AD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Kİ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eçimine etki eden faktörleri sıralar.</w:t>
            </w:r>
            <w:r>
              <w:rPr>
                <w:b/>
                <w:bCs/>
                <w:sz w:val="22"/>
                <w:szCs w:val="22"/>
              </w:rPr>
              <w:t xml:space="preserve">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 SEÇİMİMİZİ NELER ETKİLER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ni tanımanın ders seçimindeki önemini fark ede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DİMİ TANIYORU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Seçebileceği dersler ile meslekler arasındaki ilişkiyi açıkla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RS SEÇİMİ VE MESLEK İLİŞKİS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23 NİSAN ULUSAL EGEMENLİK VE ÇOCUK BAYRAMI(PERŞEMBE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Seçeceği mesleğin hayatını nasıl etkileyeceğini açıkla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ESLEĞİM HAYATIM MI?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ki değerleri, ilgileri, yetenekleri ve kişilik özellikleri ile seçebileceği dersler arasında ilişki kura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 UYGUN DERS/MESLE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21" w:type="dxa"/>
        <w:jc w:val="left"/>
        <w:tblInd w:w="-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840"/>
        <w:gridCol w:w="846"/>
        <w:gridCol w:w="5299"/>
        <w:gridCol w:w="2286"/>
        <w:gridCol w:w="835"/>
      </w:tblGrid>
      <w:tr>
        <w:trPr>
          <w:trHeight w:val="5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zan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: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14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ğitsel ve mesleki planlama dosyasından yararlanarak, mesleki değer, ilgi, yetenek ve akademik başarısını göz önünde bulundurarak </w:t>
            </w:r>
            <w:r>
              <w:rPr>
                <w:bCs/>
                <w:sz w:val="20"/>
                <w:szCs w:val="20"/>
              </w:rPr>
              <w:t>geçiş yapabileceği okulları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erlendiri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İŞ YAPILABİLECEK OKULL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4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eçiminde kendini ve içinde bulunduğu koşulları gerçekçi bir biçimde değerlendiri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Çİ SEÇİML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4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sel ve  mesleki planlama dosyasından yararlanarak mesleki değer, ilgi,yetenek ve akademik başarısına uygun ders seçimi yapar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DERS SEÇİMİ YAPIYORU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SERBEST ETKİNLİ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15" w:type="dxa"/>
        <w:jc w:val="left"/>
        <w:tblInd w:w="-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840"/>
        <w:gridCol w:w="917"/>
        <w:gridCol w:w="5662"/>
        <w:gridCol w:w="1848"/>
        <w:gridCol w:w="835"/>
      </w:tblGrid>
      <w:tr>
        <w:trPr>
          <w:trHeight w:val="5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an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ZANIMLA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KİNLİĞİN AD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Kİ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ZİR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Yıl içinde yapılan rehberlik çalışmalarının öğrenciler ile değerlendirilmesi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Sınıf rehberlik dosyalarının ve raporların rehberlik servisine teslim ed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fide APAYDIN </w:t>
        <w:tab/>
        <w:t xml:space="preserve">              ………………………                              Uzm. Öğrt. Nevzat GÖZET</w:t>
      </w:r>
    </w:p>
    <w:p>
      <w:pPr>
        <w:pStyle w:val="Normal"/>
        <w:rPr/>
      </w:pPr>
      <w:r>
        <w:rPr>
          <w:sz w:val="22"/>
          <w:szCs w:val="22"/>
        </w:rPr>
        <w:t>Rehber Öğretmen                        Sınıf Rehber Öğretmeni                                       Okul Müdür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18:00Z</dcterms:created>
  <dc:creator>ösh</dc:creator>
  <dc:description/>
  <cp:keywords/>
  <dc:language>en-US</dc:language>
  <cp:lastModifiedBy>Muhasebe</cp:lastModifiedBy>
  <cp:lastPrinted>2002-01-01T03:31:00Z</cp:lastPrinted>
  <dcterms:modified xsi:type="dcterms:W3CDTF">2002-01-01T01:32:00Z</dcterms:modified>
  <cp:revision>11</cp:revision>
  <dc:subject/>
  <dc:title> KOZAN KIZ  ANADOLU İMAM HATİP LİSESİ</dc:title>
</cp:coreProperties>
</file>