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SERÜSTAD MESLEKİ VE TEKNİK EĞİTİM MERKEZİ MÜDÜRLÜĞÜN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BOZKIR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…………………</w:t>
      </w:r>
      <w:r>
        <w:rPr/>
        <w:t>................Kulübü……………………tarihinde toplanarak kulüp temsilcisi seçimi ve oy dağılımı aşağıya çıkarılmıştır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9"/>
        <w:gridCol w:w="3545"/>
        <w:gridCol w:w="1276"/>
        <w:gridCol w:w="187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SIRA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ÖĞRENCİ 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ALDIĞI O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YAZIYL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Yapılan oylamada……………………………….Kulübü öğrencileri arasında……………………….oy ile ………………………….Kulüp temsilcisi olarak seçilmiştir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…………………</w:t>
      </w:r>
      <w:r>
        <w:rPr/>
        <w:t>.Kulübü Danışman Öğretmeni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tr-TR" w:eastAsia="tr-TR" w:bidi="ar-SA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  <w:lang w:eastAsia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641</Characters>
  <CharactersWithSpaces>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5:00Z</dcterms:created>
  <dc:creator>MUSTAFA</dc:creator>
  <dc:description/>
  <dc:language>en-US</dc:language>
  <cp:lastModifiedBy/>
  <dcterms:modified xsi:type="dcterms:W3CDTF">2014-10-22T09:51:00Z</dcterms:modified>
  <cp:revision>3</cp:revision>
  <dc:subject/>
  <dc:title>BOZKIR TEKNİK VE ENDÜSTRİ MESLEK LİSESİ MÜDÜ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2Ana</vt:lpwstr>
  </property>
</Properties>
</file>