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ÜSTAD MESLEKİ VE TEKNİK EĞİTİM MERKEZİ</w:t>
      </w:r>
    </w:p>
    <w:p>
      <w:pPr>
        <w:pStyle w:val="Normal"/>
        <w:jc w:val="center"/>
        <w:rPr/>
      </w:pPr>
      <w:r>
        <w:rPr/>
        <w:t>Sosyal Kulüp Dosyasında Bulunması Gerekenl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- İstiklal Marşı ve Atatürk'ün Gençliğe Hitab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İlköğretim ve Orta Öğretim Kurumları Sosyal Etkinlikler Yönetmeli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Kulüp İç Tüzüğ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Sosyal Kulüp Yıllık Çalışma Plan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Kulüp Öğrenci List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Kulüp Temsilcisi Seçim Tutana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 Belirli Gün ve Haftalar Kutlama Çizelg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Yapılan Etkinlikler(Kutlama ve Anma Programlar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Yıl Sonu Faaliyet Rap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6:00Z</dcterms:created>
  <dc:creator>Indra</dc:creator>
  <dc:description/>
  <cp:keywords/>
  <dc:language>en-US</dc:language>
  <cp:lastModifiedBy>Lab2Ana</cp:lastModifiedBy>
  <dcterms:modified xsi:type="dcterms:W3CDTF">2014-10-22T06:52:00Z</dcterms:modified>
  <cp:revision>7</cp:revision>
  <dc:subject/>
  <dc:title/>
</cp:coreProperties>
</file>