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  <w:spacing w:val="140"/>
        </w:rPr>
        <w:t>YAZILI KAĞIDI TESLİM TUTANAĞI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</w:rPr>
        <w:t>SERÜSTAD MESLEKİ VE TEKNİK EĞİTİM MERKEZİ MÜDÜRLÜĞÜN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Cambria" w:hAnsi="Cambria"/>
        </w:rPr>
        <w:t xml:space="preserve">                                                                                                                             </w:t>
      </w:r>
      <w:r>
        <w:rPr>
          <w:rFonts w:ascii="Cambria" w:hAnsi="Cambria"/>
        </w:rPr>
        <w:t>BOZKIR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Cambria" w:hAnsi="Cambria"/>
        </w:rPr>
        <w:t>..….…/….… Öğretim yılı içerisinde okutmuş olduğum derslerden yapmış olduğum yazılı sınavlarına ait sınav kağıtlarının teslim alınması için gereğini bilgilerinize arz ederim.</w:t>
      </w:r>
    </w:p>
    <w:p>
      <w:pPr>
        <w:pStyle w:val="Normal"/>
        <w:bidi w:val="0"/>
        <w:spacing w:lineRule="auto" w:line="276"/>
        <w:ind w:left="7080" w:right="0" w:hanging="0"/>
        <w:jc w:val="both"/>
        <w:rPr/>
      </w:pPr>
      <w:r>
        <w:rPr>
          <w:rFonts w:ascii="Cambria" w:hAnsi="Cambria"/>
        </w:rPr>
        <w:t>........./……./20……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Cambria" w:hAnsi="Cambria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Cambria" w:hAnsi="Cambria"/>
        </w:rPr>
        <w:tab/>
        <w:tab/>
        <w:tab/>
        <w:tab/>
        <w:tab/>
        <w:tab/>
        <w:tab/>
        <w:tab/>
        <w:t xml:space="preserve">    ……………… Öğretmeni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4"/>
        <w:gridCol w:w="5843"/>
        <w:gridCol w:w="198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mbria" w:hAnsi="Cambria"/>
              </w:rPr>
              <w:t>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mbria" w:hAnsi="Cambria"/>
              </w:rPr>
              <w:t>Sını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mbria" w:hAnsi="Cambria"/>
              </w:rPr>
              <w:t>Dersin Ad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mbria" w:hAnsi="Cambria"/>
              </w:rPr>
              <w:t>Yazılı Kâğıdı Aded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mbria" w:hAnsi="Cambria"/>
              </w:rPr>
              <w:t>TOPLA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Cambria" w:hAnsi="Cambria"/>
              </w:rPr>
              <w:t>……</w:t>
            </w:r>
            <w:r>
              <w:rPr>
                <w:rFonts w:ascii="Cambria" w:hAnsi="Cambria"/>
              </w:rPr>
              <w:t>.. Adet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</w:t>
      </w:r>
      <w:r>
        <w:rPr/>
        <w:t>Teslim Eden</w:t>
        <w:tab/>
        <w:tab/>
        <w:tab/>
        <w:t xml:space="preserve">     ……/……/20…   </w:t>
        <w:tab/>
        <w:tab/>
        <w:tab/>
        <w:t>Teslim Alan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ambria" w:hAnsi="Cambria"/>
        </w:rPr>
        <w:t>………………………………………</w:t>
      </w:r>
      <w:r>
        <w:rPr>
          <w:rFonts w:ascii="Cambria" w:hAnsi="Cambria"/>
        </w:rPr>
        <w:tab/>
        <w:tab/>
        <w:tab/>
        <w:tab/>
        <w:tab/>
        <w:tab/>
        <w:t>Uzm.Öğrt.Nevzat GÖZET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Cambria" w:hAnsi="Cambria"/>
        </w:rPr>
        <w:t xml:space="preserve">   ……………… </w:t>
      </w:r>
      <w:r>
        <w:rPr>
          <w:rFonts w:ascii="Cambria" w:hAnsi="Cambria"/>
        </w:rPr>
        <w:t>Öğretmeni</w:t>
        <w:tab/>
        <w:tab/>
        <w:tab/>
        <w:tab/>
        <w:tab/>
        <w:tab/>
        <w:tab/>
        <w:t>Okul Müdürü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765</Characters>
  <CharactersWithSpaces>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07:00Z</dcterms:created>
  <dc:creator>mudur</dc:creator>
  <dc:description/>
  <dc:language>en-US</dc:language>
  <cp:lastModifiedBy/>
  <dcterms:modified xsi:type="dcterms:W3CDTF">2014-10-22T10:40:00Z</dcterms:modified>
  <cp:revision>3</cp:revision>
  <dc:subject/>
  <dc:title>YAZILI KAĞIDI TESLİM TUTANA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2Ana</vt:lpwstr>
  </property>
</Properties>
</file>